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rFonts w:ascii="Verdana" w:hAnsi="Verdana" w:eastAsia="Times New Roman" w:cs="Arial"/>
                <w:b/>
                <w:b/>
                <w:color w:val="FF0000"/>
                <w:lang w:eastAsia="it-IT"/>
              </w:rPr>
            </w:pPr>
            <w:r>
              <w:rPr>
                <w:rFonts w:eastAsia="Times New Roman" w:cs="Arial" w:ascii="Verdana" w:hAnsi="Verdana"/>
                <w:b/>
                <w:color w:val="FF0000"/>
                <w:lang w:eastAsia="it-IT"/>
              </w:rPr>
              <w:t xml:space="preserve">LIBIA: PD, FRATTINI E LA RUSSA DICANO SE COLPITI OBIETTIVI CIVILI </w:t>
            </w:r>
          </w:p>
        </w:tc>
      </w:tr>
      <w:tr>
        <w:trPr>
          <w:trHeight w:val="450" w:hRule="atLeast"/>
        </w:trPr>
        <w:tc>
          <w:tcPr>
            <w:tcW w:w="9156" w:type="dxa"/>
            <w:tcBorders/>
            <w:vAlign w:val="center"/>
          </w:tcPr>
          <w:p>
            <w:pPr>
              <w:pStyle w:val="Normal"/>
              <w:snapToGrid w:val="false"/>
              <w:spacing w:lineRule="auto" w:line="240" w:before="0" w:after="0"/>
              <w:rPr>
                <w:rFonts w:ascii="Verdana" w:hAnsi="Verdana" w:eastAsia="Times New Roman" w:cs="Arial"/>
                <w:b/>
                <w:b/>
                <w:color w:val="FF0000"/>
                <w:lang w:eastAsia="it-IT"/>
              </w:rPr>
            </w:pPr>
            <w:r>
              <w:rPr>
                <w:rFonts w:eastAsia="Times New Roman" w:cs="Arial" w:ascii="Verdana" w:hAnsi="Verdana"/>
                <w:b/>
                <w:color w:val="FF0000"/>
                <w:lang w:eastAsia="it-IT"/>
              </w:rPr>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Verdana" w:hAnsi="Verdana"/>
                      <w:sz w:val="21"/>
                      <w:szCs w:val="21"/>
                      <w:lang w:eastAsia="it-IT"/>
                    </w:rPr>
                    <w:t xml:space="preserve">AGI - Roma, 24 mar. - "I ministri della Difesa e degli Esteri chiariscano se risulta vero che siano stati stati colpiti obiettivi civili dalle forze della coalizione impegnata nelle operazioni militari in Libia". E' quanto chiedono attraverso un'interrogazione, primi firmatari i senatori Roberta Pinotti e Giorgio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 i componenti Pd nelle commissioni Difesa ed Esteri di Palazzo Madama.</w:t>
                    <w:br/>
                    <w:t>"Nella mattinata del 24 marzo, agenzie di stampa riportavano notizie di raid aerei della coalizione - si legge nel testo dell'interrogazione - che avrebbero colpito, tra l'altro, nelle zone di Tajura a Tripoli, non solo obiettivi militari ma anche civili".</w:t>
                    <w:br/>
                    <w:t>In merito a queste notizie, hanno aggiunto, "chiediamo ai ministri della Difesa e degli Esteri di chiarire se risponda al vero che forze della coalizione abbiano colpito con raid aerei obiettivi civili e, nel caso, che cosa intenda fare il Governo affinch??? le disposizioni della Risoluzione vengano rigorosamente rispettate".</w:t>
                    <w:br/>
                    <w:t>"Al fine di proteggere i civili, in particolare - hanno ricordato ricordano i senatori Pd - la Risoluzione ONU 'autorizza gli Stati Membri che ne abbiano informato il Segretario Generale, che agiscano su iniziativa nazionale o attraverso organizzazioni o accordi regionali, operando in collaborazione con il segretario Generale, a prendere tutte le misure necessarie, anche senza tener conto del paragrafo 9 della risoluzione 1970, per proteggere i civili e le aree a popolazione civile minacciate di attacco nella Jamahiriya Araba in Libia, compresa Bengasi, escludendo l'ingresso di una forza di occupazione straniera in qualsiasi forma e qualsiasi parte de territorio libico, e richiede agli Stati Membri interessati di informare immediatamente il Segretario Generale sulle misure che prendono in base all'autorizzazione conferita con questo paragrafo, le quali saranno immediatamente comunicate al Consiglio di Sicurezza".</w:t>
                    <w:br/>
                    <w:t xml:space="preserve">"Il Parlamento italiano - si legge ancora nell'interrogazione - ha approvato il 23 marzo nell'Aula del Senato una risoluzione che impegna il governo a dare attuazione alla risoluzione del Consiglio di Sicurezza dell'Onu e 'ad adottare ogni iniziativa per assicurare la protezione delle popolazioni della regione - concludono i senatori Pd - nello scrupoloso rispetto della risoluzione'". </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10:00Z</dcterms:created>
  <dc:creator>giorgio.tonini</dc:creator>
  <dc:description/>
  <dc:language>en-US</dc:language>
  <cp:lastModifiedBy>giorgio.tonini</cp:lastModifiedBy>
  <dcterms:modified xsi:type="dcterms:W3CDTF">2011-03-24T15:10:00Z</dcterms:modified>
  <cp:revision>2</cp:revision>
  <dc:subject/>
  <dc:title/>
</cp:coreProperties>
</file>